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а оценки организации РППС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(развивающей предметно - пространственной среды)</w:t>
      </w:r>
    </w:p>
    <w:p>
      <w:pPr>
        <w:pStyle w:val="Normal"/>
        <w:spacing w:before="0" w:after="0"/>
        <w:ind w:left="1457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в МАДОУ «Детский сад № 5 «Полянка»</w:t>
      </w:r>
    </w:p>
    <w:p>
      <w:pPr>
        <w:pStyle w:val="Normal"/>
        <w:spacing w:lineRule="auto" w:line="256" w:before="0" w:after="4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(Оценка качества образовательных условий) </w:t>
      </w:r>
    </w:p>
    <w:p>
      <w:pPr>
        <w:pStyle w:val="Normal"/>
        <w:spacing w:lineRule="auto" w:line="256"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4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а проведения оценки «_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>16_» ____марта_______ 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023 г.  </w:t>
      </w:r>
    </w:p>
    <w:p>
      <w:pPr>
        <w:pStyle w:val="Normal"/>
        <w:spacing w:lineRule="auto" w:line="256" w:before="0" w:after="4"/>
        <w:ind w:left="-5" w:hanging="10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ценку провели:  Грачева И.В.  Басенкова Ю.В. </w:t>
      </w:r>
    </w:p>
    <w:p>
      <w:pPr>
        <w:pStyle w:val="Normal"/>
        <w:spacing w:before="0" w:after="0"/>
        <w:ind w:left="390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67" w:type="dxa"/>
        <w:jc w:val="left"/>
        <w:tblInd w:w="-1577" w:type="dxa"/>
        <w:tblLayout w:type="fixed"/>
        <w:tblCellMar>
          <w:top w:w="8" w:type="dxa"/>
          <w:left w:w="81" w:type="dxa"/>
          <w:bottom w:w="0" w:type="dxa"/>
          <w:right w:w="0" w:type="dxa"/>
        </w:tblCellMar>
      </w:tblPr>
      <w:tblGrid>
        <w:gridCol w:w="547"/>
        <w:gridCol w:w="3337"/>
        <w:gridCol w:w="4955"/>
        <w:gridCol w:w="1954"/>
        <w:gridCol w:w="1887"/>
        <w:gridCol w:w="1887"/>
      </w:tblGrid>
      <w:tr>
        <w:trPr>
          <w:trHeight w:val="653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и 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итерии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астично соответствует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 соответствует 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сыщенность РППС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ространства группы соответствует возрасту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дивидуальным особенностям детей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82" w:leader="none"/>
                <w:tab w:val="center" w:pos="1795" w:leader="none"/>
                <w:tab w:val="right" w:pos="3733" w:leader="none"/>
                <w:tab w:val="right" w:pos="4849" w:leader="none"/>
              </w:tabs>
              <w:spacing w:before="0" w:after="2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 </w:t>
              <w:tab/>
              <w:t xml:space="preserve">организации </w:t>
              <w:tab/>
              <w:t xml:space="preserve">пространства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итывается гендерная специфик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4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и разнообразие оборудования (оздоровительного, спортивного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грового и т.д.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9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8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материала возрасту детей в группе и его развивающий потенциал (обеспечение зоны актуального и ближайшего развития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центра экспериментирования в соответствии с возрастом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в группе неоформленного игрового материал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технических средств обучения в группе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рансформируемость среды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бель   невысокая, соответствует росту, возрасту дошкольник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бель расставлена не по периметру групп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полифункциональных ширм, перегородок и т.д.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личие переносных магнитных досок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516" w:right="14310" w:hanging="0"/>
        <w:rPr/>
      </w:pPr>
      <w:r>
        <w:rPr/>
      </w:r>
    </w:p>
    <w:tbl>
      <w:tblPr>
        <w:tblW w:w="14567" w:type="dxa"/>
        <w:jc w:val="left"/>
        <w:tblInd w:w="-1580" w:type="dxa"/>
        <w:tblLayout w:type="fixed"/>
        <w:tblCellMar>
          <w:top w:w="8" w:type="dxa"/>
          <w:left w:w="84" w:type="dxa"/>
          <w:bottom w:w="0" w:type="dxa"/>
          <w:right w:w="29" w:type="dxa"/>
        </w:tblCellMar>
      </w:tblPr>
      <w:tblGrid>
        <w:gridCol w:w="547"/>
        <w:gridCol w:w="3337"/>
        <w:gridCol w:w="4955"/>
        <w:gridCol w:w="1954"/>
        <w:gridCol w:w="1887"/>
        <w:gridCol w:w="1887"/>
      </w:tblGrid>
      <w:tr>
        <w:trPr>
          <w:trHeight w:val="980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лифункциональность среды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ользование продуктов детской и взрослой деятельности дл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формления макро-микросред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еется «стена творчества»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полифункциональных ширм, перегородок и т.д.  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меются индивидуальные коврики (вязанные, подвергающиеся са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работке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ариативность среды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группе выдержано зонирование пространства (выделены активная, рабочая, спокойная зоны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центров по пяти основным образовательным областям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группе имеется пространство для уединения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огичность расположения центров в группе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ступность среды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05" w:leader="none"/>
                <w:tab w:val="center" w:pos="786" w:leader="none"/>
                <w:tab w:val="center" w:pos="1910" w:leader="none"/>
                <w:tab w:val="center" w:pos="2481" w:leader="none"/>
                <w:tab w:val="center" w:pos="3128" w:leader="none"/>
                <w:tab w:val="center" w:pos="4063" w:leader="none"/>
              </w:tabs>
              <w:spacing w:before="0" w:after="2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ношение </w:t>
              <w:tab/>
              <w:t xml:space="preserve">масштаба </w:t>
              <w:tab/>
              <w:t>«рост-глаз-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а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194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ступность в использовании игр, игрушек, материалов, пособий, обеспечивающих все основные виды детской активности, в том числе и для детей с ограниченным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озможностями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ступность игрового материала возрасту детей по содержанию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опасность 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ет острых углов, выступающих острых элементов, игровые жесткие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дули закреплены и т.д.),  </w:t>
            </w:r>
          </w:p>
          <w:p>
            <w:pPr>
              <w:pStyle w:val="Normal"/>
              <w:spacing w:before="0" w:after="0"/>
              <w:ind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меющиеся в пространстве игры, игрушки, пособия и т.д. исправны и сохранны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18" w:hRule="atLeast"/>
        </w:trPr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3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цветовое решение группы (стены окрашены в спокойные пастельные тона),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цветы, растения (наличие настоящей зелени) 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22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а оценки материально-технических условий </w:t>
      </w:r>
    </w:p>
    <w:tbl>
      <w:tblPr>
        <w:tblW w:w="14721" w:type="dxa"/>
        <w:jc w:val="left"/>
        <w:tblInd w:w="-1500" w:type="dxa"/>
        <w:tblLayout w:type="fixed"/>
        <w:tblCellMar>
          <w:top w:w="8" w:type="dxa"/>
          <w:left w:w="0" w:type="dxa"/>
          <w:bottom w:w="0" w:type="dxa"/>
          <w:right w:w="27" w:type="dxa"/>
        </w:tblCellMar>
      </w:tblPr>
      <w:tblGrid>
        <w:gridCol w:w="487"/>
        <w:gridCol w:w="3497"/>
        <w:gridCol w:w="5041"/>
        <w:gridCol w:w="1928"/>
        <w:gridCol w:w="1866"/>
        <w:gridCol w:w="1902"/>
      </w:tblGrid>
      <w:tr>
        <w:trPr>
          <w:trHeight w:val="653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и 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ритерии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  <w:tab w:val="center" w:pos="943" w:leader="none"/>
              </w:tabs>
              <w:spacing w:before="0" w:after="25"/>
              <w:ind w:left="-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ab/>
              <w:t xml:space="preserve">Частично </w:t>
            </w:r>
          </w:p>
          <w:p>
            <w:pPr>
              <w:pStyle w:val="Normal"/>
              <w:spacing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ответствует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 соответствует </w:t>
            </w:r>
          </w:p>
        </w:tc>
      </w:tr>
      <w:tr>
        <w:trPr>
          <w:trHeight w:val="97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едства  обучения  и  воспитания  детей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left="102" w:right="2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средств обучения и воспитания возрастным и  индивидуальным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обенностям развития детей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56" w:righ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Учебнометодическое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 ООП ДОУ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ность ООП ДОУ учебнометодическими комплектами, </w:t>
            </w:r>
          </w:p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орудованием, специальным оснащением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риальнотехническое  </w:t>
            </w:r>
          </w:p>
          <w:p>
            <w:pPr>
              <w:pStyle w:val="Normal"/>
              <w:spacing w:before="0" w:after="17"/>
              <w:ind w:left="2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ООП 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У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материально-технических условий требованиям пожарной </w:t>
            </w:r>
          </w:p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езопасности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материально-технических условий требованиям СанПин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метнопространственная  среда </w:t>
            </w:r>
          </w:p>
        </w:tc>
        <w:tc>
          <w:tcPr>
            <w:tcW w:w="5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ответствие предметно-пространственной среды требованиям ООП ДО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left="581" w:hanging="1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а оценки   ООП ДО </w:t>
      </w:r>
    </w:p>
    <w:tbl>
      <w:tblPr>
        <w:tblW w:w="14716" w:type="dxa"/>
        <w:jc w:val="left"/>
        <w:tblInd w:w="-1577" w:type="dxa"/>
        <w:tblLayout w:type="fixed"/>
        <w:tblCellMar>
          <w:top w:w="8" w:type="dxa"/>
          <w:left w:w="81" w:type="dxa"/>
          <w:bottom w:w="0" w:type="dxa"/>
          <w:right w:w="27" w:type="dxa"/>
        </w:tblCellMar>
      </w:tblPr>
      <w:tblGrid>
        <w:gridCol w:w="562"/>
        <w:gridCol w:w="7768"/>
        <w:gridCol w:w="2127"/>
        <w:gridCol w:w="2132"/>
        <w:gridCol w:w="2127"/>
      </w:tblGrid>
      <w:tr>
        <w:trPr>
          <w:trHeight w:val="9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подтверждаетс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скорее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тверждаетс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ь не подтверждается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ООП ДО, в том числе и на официальном сайте ДОУ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обязательной части ООП ДО и части, формируемой участниками образовательных отношений Соответствие ФГОС ДО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ДОП ДО, в том числе и на официальном сайте ДОУ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7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09" w:right="107" w:hanging="290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личие АОП ДО,  в том числе и на официальном сайте ДОУ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1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ind w:left="77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рта оценки качества образовательной деятельности </w:t>
      </w:r>
    </w:p>
    <w:tbl>
      <w:tblPr>
        <w:tblW w:w="14716" w:type="dxa"/>
        <w:jc w:val="left"/>
        <w:tblInd w:w="-1577" w:type="dxa"/>
        <w:tblLayout w:type="fixed"/>
        <w:tblCellMar>
          <w:top w:w="8" w:type="dxa"/>
          <w:left w:w="81" w:type="dxa"/>
          <w:bottom w:w="0" w:type="dxa"/>
          <w:right w:w="27" w:type="dxa"/>
        </w:tblCellMar>
      </w:tblPr>
      <w:tblGrid>
        <w:gridCol w:w="566"/>
        <w:gridCol w:w="7764"/>
        <w:gridCol w:w="2127"/>
        <w:gridCol w:w="2132"/>
        <w:gridCol w:w="2127"/>
      </w:tblGrid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подтверждаетс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казатель скорее </w:t>
            </w:r>
          </w:p>
          <w:p>
            <w:pPr>
              <w:pStyle w:val="Normal"/>
              <w:spacing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дтверждается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ь не подтверждается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14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радиционные вопросы контроля 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усвоению детьми норм и ценностей, принятых в обществ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2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формированию у детей самостоятельности, целенаправленности и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аморегуляции собственных действи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дагогическая поддержка самостоятельной с/р игры со стороны воспитател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у детей позитивных установок к различным видам труда и творчеств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формированию у детей основ безопасного поведения в быту, социуме, природе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</w:t>
              <w:tab/>
              <w:t xml:space="preserve">педагогической </w:t>
              <w:tab/>
              <w:t xml:space="preserve">работы </w:t>
              <w:tab/>
              <w:t xml:space="preserve">по </w:t>
              <w:tab/>
              <w:t xml:space="preserve">обогащению активного словаря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связанной, грамматической правильной диалогической и монологической реч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звуковой и интонационной культуры речи, фонематического слух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шение педагогом задач по развитию коммуникативной деятельности детей при организации разнообразных видов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6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шение педагогом задач по развитию у детей навыков конструктивного взаимодействия при организации разнообразных видов детской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516" w:right="14310" w:hanging="0"/>
        <w:rPr>
          <w:lang w:val="ru-RU"/>
        </w:rPr>
      </w:pPr>
      <w:r>
        <w:rPr>
          <w:lang w:val="ru-RU"/>
        </w:rPr>
      </w:r>
    </w:p>
    <w:tbl>
      <w:tblPr>
        <w:tblW w:w="14716" w:type="dxa"/>
        <w:jc w:val="left"/>
        <w:tblInd w:w="-1580" w:type="dxa"/>
        <w:tblLayout w:type="fixed"/>
        <w:tblCellMar>
          <w:top w:w="8" w:type="dxa"/>
          <w:left w:w="84" w:type="dxa"/>
          <w:bottom w:w="0" w:type="dxa"/>
          <w:right w:w="27" w:type="dxa"/>
        </w:tblCellMar>
      </w:tblPr>
      <w:tblGrid>
        <w:gridCol w:w="566"/>
        <w:gridCol w:w="7764"/>
        <w:gridCol w:w="2127"/>
        <w:gridCol w:w="2132"/>
        <w:gridCol w:w="2127"/>
      </w:tblGrid>
      <w:tr>
        <w:trPr>
          <w:trHeight w:val="3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двигательного режима в группах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прогулк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297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1"/>
              <w:ind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пользование педагогом разнообразных форм организации образовательного процесса (занятие, игра, коллекционирование, реализация проектов, бесед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делирование, мастерская, конкурсы, викторины и т.д.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ффективность эстетического воспитания детей средствами изобразительной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 воспитателя к образовательной деятельности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130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у детей предпосылок ценностно - смыслового восприятия и понимания произведений искусства (словесного, музыкального, изобразительного)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у детей математических представлений на занятиях и в иных формах образовательного процесс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</w:t>
              <w:tab/>
              <w:t xml:space="preserve">педагогической </w:t>
              <w:tab/>
              <w:t xml:space="preserve">работы </w:t>
              <w:tab/>
              <w:t xml:space="preserve">по </w:t>
              <w:tab/>
              <w:t xml:space="preserve">развитию музыкальной деятельности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  <w:tab w:val="center" w:pos="769" w:leader="none"/>
                <w:tab w:val="center" w:pos="2259" w:leader="none"/>
                <w:tab w:val="center" w:pos="2935" w:leader="none"/>
                <w:tab w:val="center" w:pos="3665" w:leader="none"/>
                <w:tab w:val="center" w:pos="4460" w:leader="none"/>
                <w:tab w:val="center" w:pos="4760" w:leader="none"/>
                <w:tab w:val="center" w:pos="5364" w:leader="none"/>
                <w:tab w:val="center" w:pos="5793" w:leader="none"/>
                <w:tab w:val="center" w:pos="6967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</w:t>
              <w:tab/>
              <w:t xml:space="preserve">педагогической </w:t>
              <w:tab/>
              <w:t xml:space="preserve">работы </w:t>
              <w:tab/>
              <w:t xml:space="preserve">по </w:t>
              <w:tab/>
              <w:t xml:space="preserve">развит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знавательно – исследовательской деятельности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92" w:leader="none"/>
                <w:tab w:val="center" w:pos="769" w:leader="none"/>
                <w:tab w:val="center" w:pos="2259" w:leader="none"/>
                <w:tab w:val="center" w:pos="2935" w:leader="none"/>
                <w:tab w:val="center" w:pos="3665" w:leader="none"/>
                <w:tab w:val="center" w:pos="4466" w:leader="none"/>
                <w:tab w:val="center" w:pos="4760" w:leader="none"/>
                <w:tab w:val="center" w:pos="5369" w:leader="none"/>
                <w:tab w:val="center" w:pos="5800" w:leader="none"/>
                <w:tab w:val="center" w:pos="6974" w:leader="none"/>
              </w:tabs>
              <w:spacing w:before="0" w:after="2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</w:t>
              <w:tab/>
              <w:t xml:space="preserve">педагогической </w:t>
              <w:tab/>
              <w:t xml:space="preserve">работы </w:t>
              <w:tab/>
              <w:t xml:space="preserve">по </w:t>
              <w:tab/>
              <w:t xml:space="preserve">развитию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онструктивной деятельности дете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педагогической работы по развитию у детей навыков самообслуживания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наблюдений детей за живой и неживой природой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истема работы с детьми в уголке природы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7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эффективность хозяйственно-бытового труда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5901" w:hanging="0"/>
        <w:jc w:val="both"/>
        <w:rPr/>
      </w:pPr>
      <w:r>
        <w:rPr/>
      </w:r>
    </w:p>
    <w:p>
      <w:pPr>
        <w:pStyle w:val="Normal"/>
        <w:spacing w:before="0" w:after="161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56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1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61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590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56"/>
        <w:ind w:left="7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1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56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61"/>
        <w:ind w:left="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77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sectPr>
      <w:type w:val="nextPage"/>
      <w:pgSz w:orient="landscape" w:w="16838" w:h="11906"/>
      <w:pgMar w:left="2516" w:right="2528" w:gutter="0" w:header="0" w:top="709" w:footer="0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0:00Z</dcterms:created>
  <dc:creator>Дс54</dc:creator>
  <dc:description/>
  <dc:language>en-US</dc:language>
  <cp:lastModifiedBy>User</cp:lastModifiedBy>
  <dcterms:modified xsi:type="dcterms:W3CDTF">2023-06-20T10:30:00Z</dcterms:modified>
  <cp:revision>2</cp:revision>
  <dc:subject/>
  <dc:title/>
</cp:coreProperties>
</file>