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Заведующему МАДО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«Детский сад № 5 «Полян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Барзул Н.С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ошу принять моего сына (дочь)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г.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портивную секцию «Юные спортсмены»  с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                                                   подпись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Заведующему МАДО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«Детский сад № 5 «Полян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Барзул Н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от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ошу принять моего сына (дочь)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г.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удию «Ритмика»  с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                                                   подпись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Заведующему МАДО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«Детский сад № 5 «Полян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Барзул Н.С.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рошу принять моего сына (дочь)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г.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атральную студию «Золотой ключик»  с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                                                   подпись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6:00Z</dcterms:created>
  <dc:creator>Customer</dc:creator>
  <dc:description/>
  <dc:language>en-US</dc:language>
  <cp:lastModifiedBy>User</cp:lastModifiedBy>
  <cp:lastPrinted>2016-10-05T08:16:00Z</cp:lastPrinted>
  <dcterms:modified xsi:type="dcterms:W3CDTF">2024-10-24T12:16:00Z</dcterms:modified>
  <cp:revision>2</cp:revision>
  <dc:subject/>
  <dc:title>Заведующей МДОУ</dc:title>
</cp:coreProperties>
</file>